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FCCA KO CUPS 2016 – ENTRY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ncrease in the entry or umpires fees for this year.  We have reduce trophies cost to keep entry fees as low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om__________________________________      Cricket Club. </w:t>
        <w:br/>
        <w:t>We wish to enter the following competition/s at £50 per compet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s </w:t>
        <w:tab/>
        <w:tab/>
        <w:t>Yes / No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ne Cup</w:t>
        <w:tab/>
        <w:tab/>
        <w:t>Yes /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enclosed-: £ …………..     Cheques made payable to NF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lubs can deduct from their entry fees due to over payment in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ransgore</w:t>
        <w:tab/>
        <w:tab/>
        <w:t>£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ockenhurst</w:t>
        <w:tab/>
        <w:tab/>
        <w:t>£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wley</w:t>
        <w:tab/>
        <w:tab/>
        <w:t>£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the &amp; Dibden</w:t>
        <w:tab/>
        <w:t>£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gley Manor</w:t>
        <w:tab/>
        <w:t>£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ymington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£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deford</w:t>
        <w:tab/>
        <w:tab/>
        <w:t>£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Milton</w:t>
        <w:tab/>
        <w:tab/>
        <w:t>£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ay</w:t>
        <w:tab/>
        <w:tab/>
        <w:tab/>
        <w:t>£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lubs need to add outstanding Umpires fees to this year’s entry cos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shley</w:t>
        <w:tab/>
        <w:tab/>
        <w:t>£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ylewell</w:t>
        <w:tab/>
        <w:tab/>
        <w:t>£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send your entry form and chequ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y Mortimer, Orchard Close, High Street, Woodgreen, Hampshire. SP6 2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return by the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6.</w:t>
      </w:r>
    </w:p>
    <w:p>
      <w:pPr>
        <w:pStyle w:val="Normal"/>
        <w:rPr/>
      </w:pPr>
      <w:r>
        <w:rPr>
          <w:rFonts w:cs="Arial" w:ascii="Arial" w:hAnsi="Arial"/>
        </w:rPr>
        <w:t>Draw will be advised shortly aft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If you have not yet paid your NFCCA subscription with your Colts league entry for 2016, please add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£35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to the above.</w:t>
        <w:br/>
        <w:t>As theses subscriptions are now overdu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cription may have well been paid along with your Colts entry please check with your Treasurer if unsur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FCCA KO Cup Finals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posed Dates and Ven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s –</w:t>
        <w:tab/>
        <w:tab/>
        <w:t>Bashley Rydal</w:t>
        <w:tab/>
        <w:tab/>
        <w:t>on</w:t>
        <w:tab/>
        <w:t>Friday July 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ne Cup </w:t>
        <w:tab/>
        <w:tab/>
        <w:t>Pylewell Park</w:t>
        <w:tab/>
        <w:tab/>
        <w:t>on</w:t>
        <w:tab/>
        <w:t>Friday July 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th locations and dates to be confirm by Ray Mortimer 01725 512181</w:t>
      </w:r>
    </w:p>
    <w:sectPr>
      <w:type w:val="nextPage"/>
      <w:pgSz w:w="11906" w:h="16838"/>
      <w:pgMar w:left="1418" w:right="1418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18:00Z</dcterms:created>
  <dc:creator>Bex</dc:creator>
  <dc:description/>
  <cp:keywords/>
  <dc:language>en-US</dc:language>
  <cp:lastModifiedBy>Alan</cp:lastModifiedBy>
  <cp:lastPrinted>2012-12-05T18:38:00Z</cp:lastPrinted>
  <dcterms:modified xsi:type="dcterms:W3CDTF">2016-02-07T22:18:00Z</dcterms:modified>
  <cp:revision>2</cp:revision>
  <dc:subject/>
  <dc:title>NFCCA KO CUPS 2011 – ENTRY FORM</dc:title>
</cp:coreProperties>
</file>